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ENCIÓN A LAS RECOMENDACIONES DE CIEES Y CACEI  A.C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33"/>
        <w:gridCol w:w="784"/>
        <w:gridCol w:w="879"/>
        <w:gridCol w:w="2613"/>
        <w:gridCol w:w="895"/>
        <w:gridCol w:w="1651"/>
      </w:tblGrid>
      <w:tr>
        <w:trPr>
          <w:trHeight w:val="4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No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Recomendació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CIE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CACE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Acciones atenció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% de avanc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Observaciones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a: En caso de que existan recomendaciones transversales para CIEES y CACEI  se deberán conjuntar en una sola, indicando que es de amb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6985</wp:posOffset>
          </wp:positionV>
          <wp:extent cx="1143000" cy="770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ab/>
    </w:r>
    <w:r>
      <w:rPr>
        <w:rFonts w:cs="Arial" w:ascii="Arial" w:hAnsi="Arial"/>
        <w:b/>
        <w:i/>
        <w:sz w:val="22"/>
        <w:szCs w:val="22"/>
      </w:rPr>
      <w:t xml:space="preserve">Programa Educativo de </w:t>
    </w:r>
  </w:p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 xml:space="preserve">Mecánica </w:t>
    </w:r>
  </w:p>
  <w:p>
    <w:pPr>
      <w:pStyle w:val="Head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3:36:00Z</dcterms:created>
  <dc:creator>LIMI750203</dc:creator>
  <dc:description/>
  <cp:keywords/>
  <dc:language>en-US</dc:language>
  <cp:lastModifiedBy>LIMI750203</cp:lastModifiedBy>
  <dcterms:modified xsi:type="dcterms:W3CDTF">2008-01-09T23:44:00Z</dcterms:modified>
  <cp:revision>3</cp:revision>
  <dc:subject/>
  <dc:title>ATENCIÓN A LAS RECOMENDACIONES DE CIIES Y CACEI  A</dc:title>
</cp:coreProperties>
</file>